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щающих должности государственной гражданской службы Республики Татарстан </w:t>
      </w:r>
    </w:p>
    <w:p>
      <w:pPr>
        <w:pStyle w:val="Normal"/>
        <w:jc w:val="center"/>
        <w:rPr/>
      </w:pPr>
      <w:r>
        <w:rPr>
          <w:sz w:val="32"/>
          <w:szCs w:val="32"/>
        </w:rPr>
        <w:t>(за отчетный финансовый год с 1 января 2012 по 31 декабря 2012 года)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59"/>
        <w:gridCol w:w="1853"/>
        <w:gridCol w:w="1335"/>
        <w:gridCol w:w="1581"/>
        <w:gridCol w:w="2007"/>
        <w:gridCol w:w="1755"/>
        <w:gridCol w:w="1258"/>
        <w:gridCol w:w="1660"/>
      </w:tblGrid>
      <w:tr>
        <w:trPr>
          <w:trHeight w:val="7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лица, замещающего соответствующего долж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2011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фин Адель Юнус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 139,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1 43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Фольксваген «Туарег» индивидуальная собственность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9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6,4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м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402,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Subaru Legacy outback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ьберт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235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ВАЗ 111840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952,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Шкода Фабия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аева Фарида Фатых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 108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- завершенное строительство)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- завершенное строительство)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ое строительство)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г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3 г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,3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331,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- завершенное строительство)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- завершенное строительство)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(долевое строительство)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3 га.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,3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«Нексия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лдинов Ринат Сагит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281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 СБ- 640 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, 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 кв.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66,7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автомобиля 200 00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иченко Владислав Вале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221,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земельного участка 780 000,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21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кв. 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Ирин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ечебной и профилактической помощ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426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 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Гали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стандартов и качества медицинск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534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871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600, 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 Олег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952,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4,2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ш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фик Фаридович, </w:t>
            </w:r>
            <w:r>
              <w:rPr>
                <w:sz w:val="22"/>
                <w:szCs w:val="22"/>
              </w:rPr>
              <w:t>начальник Управления по лицензир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605, 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875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аев</w:t>
            </w:r>
          </w:p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тмир Равилевич, </w:t>
            </w:r>
            <w:r>
              <w:rPr>
                <w:sz w:val="22"/>
                <w:szCs w:val="22"/>
              </w:rPr>
              <w:t xml:space="preserve">начальник второго отдел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циальная ипоте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Daewoo Nexia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ю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дре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22,9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автомобиля 330 000,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Nissan Sunny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ми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т Сайдаш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и инновационных технолог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708,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Прио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</w:tr>
      <w:tr>
        <w:trPr>
          <w:trHeight w:val="12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</w:tr>
      <w:tr>
        <w:trPr>
          <w:trHeight w:val="2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Никола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организации высокотехнологичной медицинской помощ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53,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квартиры 3 400 000,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безвозмездное пользование, 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8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А «СИД»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Фьюжен»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безвозмездное пользование, 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безвозмездное пользование, 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безвозмездное пользование, 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зэль Мухамматовна, </w:t>
            </w:r>
            <w:r>
              <w:rPr>
                <w:sz w:val="22"/>
                <w:szCs w:val="22"/>
              </w:rPr>
              <w:t>начальник отдела разработки и реализации специальных программ и прое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570,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- Х-90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 333,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энд Ровер Дискавери 3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гуар Х- 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М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3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 2106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ва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 Фархат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ела кад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496,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кв.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й Александрович</w:t>
            </w:r>
            <w:r>
              <w:rPr>
                <w:sz w:val="22"/>
                <w:szCs w:val="22"/>
              </w:rPr>
              <w:t xml:space="preserve">, начальник отдела медицинской техни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 817,51 (продажа квартиры 1 150 000,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4,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 075,5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квартиры 1 150 000,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,1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4,8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и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ртур Рафисович</w:t>
            </w:r>
            <w:r>
              <w:rPr>
                <w:sz w:val="22"/>
                <w:szCs w:val="22"/>
              </w:rPr>
              <w:t>, помощник минист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122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072,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ю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Евгень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 организации высокотехнологичной медицинской помощ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91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76,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Fabia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ерм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дицинской помощи детям и службы родовспоможения Управления лечебной и профилактической помощ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949,84 (продажа гаража 150 000,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±2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uzuku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ина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по средствам бюджета Управления экономического анализа и прогноз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25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зя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гина Рамил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счета программы государственных гаран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экономического анализа и прогноз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453,97 (алименты 90 354,8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 111930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ель Мунибовна</w:t>
            </w:r>
            <w:r>
              <w:rPr>
                <w:sz w:val="22"/>
                <w:szCs w:val="22"/>
              </w:rPr>
              <w:t>, начальник отдела экономического анализа по средствам ОМС Управления экономического анализа и прогноз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490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Матиз ДЭУ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яз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су Гаптулх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сектора аттестации и повышения квалификации медицинских кадров (отпуск по уходу за ребенк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08,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>», индивидуаль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4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о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ива ВАЗ 2131, индивидуаль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г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су Фаридовна</w:t>
            </w:r>
            <w:r>
              <w:rPr>
                <w:sz w:val="22"/>
                <w:szCs w:val="22"/>
              </w:rPr>
              <w:t>, ведущий советник сектора аттестации и повышения квалификации медицинских кад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515,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д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дыш Ядкаровна</w:t>
            </w:r>
            <w:r>
              <w:rPr>
                <w:sz w:val="22"/>
                <w:szCs w:val="22"/>
              </w:rPr>
              <w:t>, начальник отдела ведомственного контроля качества медицинской деятельности и медицинских экспертиз Управления контроля стандартов и качества медицинск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73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6,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 55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ндреевич</w:t>
            </w:r>
            <w:r>
              <w:rPr>
                <w:sz w:val="22"/>
                <w:szCs w:val="22"/>
              </w:rPr>
              <w:t>, ведущий советник отдела ведомственного контроля качества медицинской деятельности и медицинских экспертиз Управления контроля стандартов и качества медицинск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82,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9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Suzuki SX4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Михайлович</w:t>
            </w:r>
            <w:r>
              <w:rPr>
                <w:sz w:val="22"/>
                <w:szCs w:val="22"/>
              </w:rPr>
              <w:t>, начальник отдела внедрения и мониторинга стандартов Управления контроля стандартов и качества медицинск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503,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Форд Мондео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ьмира Нуриахметовна,</w:t>
            </w:r>
            <w:r>
              <w:rPr>
                <w:sz w:val="22"/>
                <w:szCs w:val="22"/>
              </w:rPr>
              <w:t xml:space="preserve"> ведущий советник сектора внебюджетного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591, 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757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ВАЗ 21150, 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ель Абдул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лекарственным обеспечением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05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Фольксваген «Поло»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д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жде Хамз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управления лекарственным обеспечением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66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Лада 211440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591,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обращения лекарственных средств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964,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Chevrolet Lacetti</w:t>
            </w:r>
            <w:r>
              <w:rPr>
                <w:sz w:val="22"/>
                <w:szCs w:val="22"/>
              </w:rPr>
              <w:t>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зе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Серге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контроля в сфере обращения лекарственных средств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726,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4,6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о найму, бессроч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208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,9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о найму, бессроч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иза Милесевна,</w:t>
              <w:br/>
            </w:r>
            <w:r>
              <w:rPr>
                <w:sz w:val="22"/>
                <w:szCs w:val="22"/>
              </w:rPr>
              <w:t>началь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регулирования государственного заказа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45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ульзя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ьмира Камилевна</w:t>
            </w:r>
            <w:r>
              <w:rPr>
                <w:sz w:val="22"/>
                <w:szCs w:val="22"/>
              </w:rPr>
              <w:t>, ведущий советник отдела регулирования государственного заказа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51,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ка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мд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ина Ринатовна</w:t>
            </w:r>
            <w:r>
              <w:rPr>
                <w:sz w:val="22"/>
                <w:szCs w:val="22"/>
              </w:rPr>
              <w:t>,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36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су Вильдановна</w:t>
            </w:r>
            <w:r>
              <w:rPr>
                <w:sz w:val="22"/>
                <w:szCs w:val="22"/>
              </w:rPr>
              <w:t>,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800,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ка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ка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ка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Васильевна, </w:t>
            </w:r>
            <w:r>
              <w:rPr>
                <w:sz w:val="22"/>
                <w:szCs w:val="22"/>
              </w:rPr>
              <w:t xml:space="preserve">ведущий советник отдела медицинской техни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845,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аренда, догов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18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Фольксваген «Пассат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аренда, догов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йдул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и Забихович, </w:t>
            </w:r>
            <w:r>
              <w:rPr>
                <w:sz w:val="22"/>
                <w:szCs w:val="22"/>
              </w:rPr>
              <w:t>начальник отдела по лицензированию медицинской деятельности Управления по лицензир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247,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Хундай «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44,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б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я Ринатовна,</w:t>
            </w:r>
            <w:r>
              <w:rPr>
                <w:sz w:val="22"/>
                <w:szCs w:val="22"/>
              </w:rPr>
              <w:t xml:space="preserve"> ведущий советник отдела по лицензированию медицинской деятельности Управления по лицензир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8,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324, 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«Королла»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ьнара Альбертовна, </w:t>
            </w:r>
            <w:r>
              <w:rPr>
                <w:sz w:val="22"/>
                <w:szCs w:val="22"/>
              </w:rPr>
              <w:t>ведущий консультант отдела по лицензированию медицинской деятельности Управления по лицензир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143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с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«Калина»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, аренда, догов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716, 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Урал»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, аренда, догов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ул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т Амурович,</w:t>
            </w:r>
            <w:r>
              <w:rPr>
                <w:sz w:val="22"/>
                <w:szCs w:val="22"/>
              </w:rPr>
              <w:t xml:space="preserve"> ведущий консультант отдела по лицензированию медицинской деятельности Управления по лицензир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78,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Фокус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, догов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жо 308»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, догов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ьда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лия Газизовна,</w:t>
            </w:r>
            <w:r>
              <w:rPr>
                <w:sz w:val="22"/>
                <w:szCs w:val="22"/>
              </w:rPr>
              <w:t xml:space="preserve"> начальник отдела по лицензированию фармацевтической деятельности и деятельности, по обороту наркотических средств, психотропных веществ и прекурсоров, по культивированию наркосодержащих растений Управления по лицензир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171,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2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3,8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Тайота «</w:t>
            </w:r>
            <w:r>
              <w:rPr>
                <w:sz w:val="22"/>
                <w:szCs w:val="22"/>
                <w:lang w:val="en-US"/>
              </w:rPr>
              <w:t>Rav-4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, Тайота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ель Дамировна,</w:t>
            </w:r>
            <w:r>
              <w:rPr>
                <w:sz w:val="22"/>
                <w:szCs w:val="22"/>
              </w:rPr>
              <w:t xml:space="preserve"> ведущий советник отдела по лицензированию фармацевтической деятельности и деятельности, по обороту наркотических средств, психотропных веществ и прекурсоров, по культивированию наркосодержащих растений Управления по лицензированию (отпуск по уходу за ребенк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344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 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25,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ада Прио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фронтальный </w:t>
            </w:r>
            <w:r>
              <w:rPr>
                <w:sz w:val="22"/>
                <w:szCs w:val="22"/>
                <w:lang w:val="en-US"/>
              </w:rPr>
              <w:t>XC MG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 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 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Владимировна,</w:t>
            </w:r>
            <w:r>
              <w:rPr>
                <w:sz w:val="22"/>
                <w:szCs w:val="22"/>
              </w:rPr>
              <w:t xml:space="preserve"> ведущий советник отдела по лицензированию фармацевтической деятельности и деятельности, по обороту наркотических средств, психотропных веществ и прекурсоров, по культивированию наркосодержащих растений Управления по лицензированию (отпуск по уходу за ребенк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70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З 21154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нул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ьнара Хамитовна, </w:t>
            </w:r>
            <w:r>
              <w:rPr>
                <w:sz w:val="22"/>
                <w:szCs w:val="22"/>
              </w:rPr>
              <w:t>ведущий советник сектора развития первичного здравоохранения Управления по лицензир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51,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«Импреза»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я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взия Кирамовна</w:t>
            </w:r>
            <w:r>
              <w:rPr>
                <w:sz w:val="22"/>
                <w:szCs w:val="22"/>
              </w:rPr>
              <w:t>, ведущий консультант сектора развития первичного здравоохранения Управления по лицензир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824,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345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Рено Меган, ДЭУ Нексия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органы Министерства здравоохранения Республики Татарстан</w:t>
            </w:r>
          </w:p>
        </w:tc>
      </w:tr>
      <w:tr>
        <w:trPr>
          <w:trHeight w:val="563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Альметьевскому муниципальному району Минздрава РТ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виль Газнавийевич, </w:t>
            </w:r>
            <w:r>
              <w:rPr>
                <w:sz w:val="22"/>
                <w:szCs w:val="22"/>
              </w:rPr>
              <w:t>руководитель Управления здравоохранения по Альметьевскому муниципальному району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 917,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квартиры 700 000,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6,7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oyota Prado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 777,6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автомобиля 200 000,0; продажа квартиры 700 000,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г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етлана Станиславовна, </w:t>
            </w:r>
            <w:r>
              <w:rPr>
                <w:sz w:val="22"/>
                <w:szCs w:val="22"/>
              </w:rPr>
              <w:t>заместитель руководителя Управления здравоохранения по Альметьевскому муниципальному району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699,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,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ра Ростиславовна, </w:t>
            </w:r>
            <w:r>
              <w:rPr>
                <w:sz w:val="22"/>
                <w:szCs w:val="22"/>
              </w:rPr>
              <w:t>заместитель руководителя Управления здравоохранения по Альметьевскому муниципальному району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137,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620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Нижнекамскому муниципальному району Минздрава РТ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лф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льнур Ни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здравоохранения по Нижнекамскому муниципальному райо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35303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Мондео»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ВАЗ Приора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230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10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и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ульфира Киямутдиновна,</w:t>
            </w:r>
            <w:r>
              <w:rPr>
                <w:sz w:val="22"/>
                <w:szCs w:val="22"/>
              </w:rPr>
              <w:t xml:space="preserve"> заместитель руководителя Управления здравоохранения по Нижнекамскому муниципальному райо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83,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ВАЗ 2105, индивидуальная собственност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5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долев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6, индивидуальная собственност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64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здравоохранения по городу Казани Минздрава РТ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иль Уелович</w:t>
            </w:r>
            <w:r>
              <w:rPr>
                <w:sz w:val="22"/>
                <w:szCs w:val="22"/>
              </w:rPr>
              <w:t>, руководитель Управления здравоохранения по г.Каз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93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uperb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09,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0074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09,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64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64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09,5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лова Альбина Азатовна</w:t>
            </w:r>
            <w:r>
              <w:rPr>
                <w:sz w:val="22"/>
                <w:szCs w:val="22"/>
              </w:rPr>
              <w:t xml:space="preserve">, заместитель руководителя Управления здравоохранения по г.Казан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85,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тауллин Марат Ринатович</w:t>
            </w:r>
            <w:r>
              <w:rPr>
                <w:sz w:val="22"/>
                <w:szCs w:val="22"/>
              </w:rPr>
              <w:t xml:space="preserve">, заместитель руководителя Управления здравоохранения по г.Казан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360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улаев Алексей Владимирович</w:t>
            </w:r>
            <w:r>
              <w:rPr>
                <w:sz w:val="22"/>
                <w:szCs w:val="22"/>
              </w:rPr>
              <w:t xml:space="preserve">, заместитель руководителя Управления здравоохранения по г.Казан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1315,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Volkswagen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йфуллина Гульнара Ренадовна</w:t>
            </w:r>
            <w:r>
              <w:rPr>
                <w:sz w:val="22"/>
                <w:szCs w:val="22"/>
              </w:rPr>
              <w:t xml:space="preserve">, начальник отдела лечебной помощи Управления здравоохранения по г.Казан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01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олевая собственность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420,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KIA SLS (sportage)</w:t>
            </w:r>
            <w:r>
              <w:rPr>
                <w:sz w:val="22"/>
                <w:szCs w:val="22"/>
              </w:rPr>
              <w:t>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долевая собственность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етшина Жанна Викторовна, </w:t>
            </w:r>
            <w:r>
              <w:rPr>
                <w:sz w:val="22"/>
                <w:szCs w:val="22"/>
              </w:rPr>
              <w:t>начальник отдела экономического анализа и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74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фаров Альберт Русланович, </w:t>
            </w:r>
            <w:r>
              <w:rPr>
                <w:sz w:val="22"/>
                <w:szCs w:val="22"/>
              </w:rPr>
              <w:t>начальник отдела материально-технического обеспе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9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8,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афеев Альберт Рашидович, </w:t>
            </w:r>
            <w:r>
              <w:rPr>
                <w:sz w:val="22"/>
                <w:szCs w:val="22"/>
              </w:rPr>
              <w:t xml:space="preserve">начальник отдела делопроизводства Управления здравоохранения по г.Казан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836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LADA 111940</w:t>
            </w:r>
            <w:r>
              <w:rPr>
                <w:sz w:val="22"/>
                <w:szCs w:val="22"/>
              </w:rPr>
              <w:t>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г.Набережные Челны Минздрава РТ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афутд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нур Хасанович</w:t>
            </w:r>
            <w:r>
              <w:rPr>
                <w:sz w:val="22"/>
                <w:szCs w:val="22"/>
              </w:rPr>
              <w:t>, руководитель Управления здравоохранения по г.Набережные Чел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4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бственност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бственн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6,88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Митсубиси – Лансер 1.6 индивидуальная собственность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21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, Хундай - Туксон индивидуальная собственность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нк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ле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здравоохранения по г.Набережные Чел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9,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Леонидовна</w:t>
            </w:r>
            <w:r>
              <w:rPr>
                <w:sz w:val="22"/>
                <w:szCs w:val="22"/>
              </w:rPr>
              <w:t>, заместитель руководителя Управления здравоохранения по г.Набережные Чел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58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00,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Рено-Логан индивидуальная собственность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сутд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йгуль Абуза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здоровья матери и ребенка Управления здравоохранения по г.Набережные Чел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8,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  <w:r>
              <w:rPr>
                <w:sz w:val="22"/>
                <w:szCs w:val="22"/>
              </w:rPr>
              <w:t xml:space="preserve"> индивидуальная собственность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га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ьнур Захит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едицинской помощи и кадровой политики Управления здравоохранения по г.Набережные Чел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6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DAI SOLARIS индивидуальная собственность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и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ия Асхат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финансирования Управления здравоохранения по г.Набережные Чел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5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91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1117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собственность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ф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сеяр Мухамматовна</w:t>
            </w:r>
            <w:r>
              <w:rPr>
                <w:sz w:val="22"/>
                <w:szCs w:val="22"/>
              </w:rPr>
              <w:t>, Начальник отдела фармации и медицинской техники Управления здравоохранения по г.Набережные Чел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6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2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5 г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ые автомобили, Ниссан Альмера и Део Нексия, индивидуальная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нутд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дания Фоат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фармации и медицинской техники Управления здравоохранения по г.Набережные Челн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89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квартире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городц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ина Энгельс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фармации и медицинской техники Управления здравоохранения по г.Набережные Чел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79,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 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собственность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86,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ямилова Гузель Мухаметзян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 отдела фармации и медицинской техники Управления здравоохранения по г.Набережные Чел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76,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0:00Z</dcterms:created>
  <dc:creator>Sharipova</dc:creator>
  <dc:description/>
  <cp:keywords/>
  <dc:language>en-US</dc:language>
  <cp:lastModifiedBy>Sharipova</cp:lastModifiedBy>
  <cp:lastPrinted>2012-04-12T17:14:00Z</cp:lastPrinted>
  <dcterms:modified xsi:type="dcterms:W3CDTF">2013-05-08T05:25:00Z</dcterms:modified>
  <cp:revision>117</cp:revision>
  <dc:subject/>
  <dc:title/>
</cp:coreProperties>
</file>